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szCs w:val="24"/>
        </w:rPr>
      </w:pPr>
      <w:r>
        <w:rPr>
          <w:szCs w:val="24"/>
        </w:rPr>
        <w:t>ПРОТОКОЛ № 5</w:t>
      </w:r>
    </w:p>
    <w:p>
      <w:pPr>
        <w:pStyle w:val="Heading"/>
        <w:ind w:firstLine="567"/>
        <w:rPr/>
      </w:pPr>
      <w:r>
        <w:rPr>
          <w:szCs w:val="24"/>
        </w:rPr>
        <w:t xml:space="preserve">ОБ ИТОГАХ ПРОДАЖИ ИМУЩЕСТВА, </w:t>
      </w:r>
    </w:p>
    <w:p>
      <w:pPr>
        <w:pStyle w:val="Heading"/>
        <w:ind w:firstLine="567"/>
        <w:rPr>
          <w:szCs w:val="24"/>
        </w:rPr>
      </w:pPr>
      <w:r>
        <w:rPr>
          <w:szCs w:val="24"/>
        </w:rPr>
        <w:t>ПРИНАДЛЕЖАЩЕГО ГОРОДСКОМУ ОКРУГУ "ГОРОД АРХАНГЕЛЬСК", БЕЗ ОБЪЯВЛЕНИЯ ЦЕНЫ, В ЭЛЕКТРОННОЙ ФОРМЕ</w:t>
      </w:r>
    </w:p>
    <w:p>
      <w:pPr>
        <w:pStyle w:val="Heading"/>
        <w:ind w:firstLine="567"/>
        <w:rPr/>
      </w:pPr>
      <w:r>
        <w:rPr>
          <w:szCs w:val="24"/>
        </w:rPr>
        <w:t xml:space="preserve">22 НОЯБРЯ 2022 ГОДА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г. Архангельск                                                                                                22 ноября 2022 г.                                                                                                                                                                         Время: 9 часов 00 минут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/>
      </w:pPr>
      <w:r>
        <w:rPr>
          <w:sz w:val="24"/>
          <w:szCs w:val="24"/>
        </w:rPr>
        <w:tab/>
        <w:t>Всего членов комиссии по приватизации муниципального имущества: 5 человек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сутствуют 3 члена комиссии: Белова М.С. – председатель комиссии, Сидорова З.А.,            Засолоцкий С.В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ственный секретарь – Пасторина М.С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firstLine="567"/>
        <w:jc w:val="both"/>
        <w:rPr/>
      </w:pPr>
      <w:r>
        <w:rPr>
          <w:sz w:val="24"/>
          <w:szCs w:val="24"/>
        </w:rPr>
        <w:t xml:space="preserve">Продавцом с 22 октября 2022 года по 21 ноября 2022 года на Универсальной торговой платформе АО "Сбербанк – АСТ" (http://utp.sberbank-ast.ru) производился прием заявок от претендентов для участия в продаже имущества, принадлежащего городскому округу "Город Архангельск", без объявления цены, в электронной форме, </w:t>
      </w:r>
      <w:r>
        <w:rPr>
          <w:b/>
          <w:sz w:val="24"/>
          <w:szCs w:val="24"/>
        </w:rPr>
        <w:t>22 ноября 2022 года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Лот № 5. Нежилое помещение, назначение – нежилое, 1 этаж, общая площадь </w:t>
        <w:br/>
        <w:t>25,7 кв. м, кадастровый номер 29:22:071503:1131, адрес объекта: Архангельская область, городской округ "Город Архангельск", г. Архангельск, территориальный округ Варавино-Фактория, просп. Ленинградский,  д. 356, корп.1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чальная цена продажи объекта (с учетом НДС) – 0,00 руб. 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умма задатка – 45 800,00 руб.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. Поступили и зарегистрированы заявки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наименование участника, дата и время принятия заявки, ее номер, поступление задатка)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Индивидуальный предприниматель Осипчук Тимофей Вадимович – 21.11.2022 в </w:t>
        <w:br/>
        <w:t>09 час. 38 мин. № 1491, задаток поступи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2. Ижмяков Алексей Андреевич – 21.11.2022 в 11 час. 15 мин. № 3108, задаток поступи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Отказ в приеме заявок: </w:t>
      </w:r>
      <w:r>
        <w:rPr>
          <w:sz w:val="24"/>
          <w:szCs w:val="24"/>
        </w:rPr>
        <w:t>НЕТ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 Комиссия по приватизации муниципального имущества муниципального образования "Город Архангельск", утвержденная постановлением Главы муниципального образования "Город Архангельск" от 03.03.2016 № 214, по результатам рассмотрения документов </w:t>
      </w:r>
      <w:r>
        <w:rPr>
          <w:b/>
          <w:sz w:val="24"/>
          <w:szCs w:val="24"/>
        </w:rPr>
        <w:t>решила</w:t>
      </w:r>
      <w:r>
        <w:rPr>
          <w:sz w:val="24"/>
          <w:szCs w:val="24"/>
        </w:rPr>
        <w:t>: 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>3.1. Признать претендентами на участие в продаже имущества, принадлежащего городскому округу "Город Архангельск", без объявления цены, в электронной форме,</w:t>
        <w:br/>
        <w:t>22 ноября 2022 года, по лоту № 5, следующих участников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3.1.1. Индивидуальный предприниматель Осипчук Тимофей Вадимович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3.1.2. Ижмяков Алексей Андреевич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4. Сведения о предложениях о цене имущества</w:t>
      </w:r>
      <w:r>
        <w:rPr>
          <w:sz w:val="24"/>
          <w:szCs w:val="24"/>
        </w:rPr>
        <w:t xml:space="preserve"> с указанием подавших их претендентов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1559"/>
        <w:gridCol w:w="1701"/>
        <w:gridCol w:w="35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я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дачи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цене участника, руб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Осипчук Тимофей Вади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11.202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09 час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00,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цене имущества принято к рассмотре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мяков Алексей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11.202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11 час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мин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999,9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цене имущества принято к рассмотрению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купателем имущества признается участник с заявкой № 3108, предложивший наибольшую цену за продаваемое имущество: </w:t>
      </w:r>
      <w:r>
        <w:rPr>
          <w:b/>
          <w:sz w:val="24"/>
          <w:szCs w:val="24"/>
        </w:rPr>
        <w:t>151 999,99 (Сто пятьдесят одна тысяча девятьсот девяносто девять рублей 99 копеек), в том числе НДС – 25 333,33 руб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упатель – </w:t>
      </w:r>
      <w:r>
        <w:rPr>
          <w:b/>
          <w:sz w:val="24"/>
          <w:szCs w:val="24"/>
        </w:rPr>
        <w:t>Ижмяков Алексей Андреевич</w:t>
      </w:r>
      <w:r>
        <w:rPr>
          <w:sz w:val="24"/>
          <w:szCs w:val="24"/>
        </w:rPr>
        <w:t>, приобретает право на заключение договора купли-продажи имущества в течение 5 рабочих дней со дня подведения итогов продажи имущества без объявления ц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, задаток ему не возвращае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токол составлен в одном экземпляр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членов комисси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комиссии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Белова М.С.                     "за" ___________</w:t>
        <w:tab/>
        <w:tab/>
        <w:t xml:space="preserve">            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Сидорова З.А.                  "за" 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Засолоцкий С.В.               "за" 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Ответственный секретарь:</w:t>
        <w:tab/>
        <w:t>_________________ М.С. Пастор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134" w:hanging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5:12:00Z</dcterms:created>
  <dc:creator>ДМИ</dc:creator>
  <dc:description/>
  <cp:keywords/>
  <dc:language>en-US</dc:language>
  <cp:lastModifiedBy>Мария Сергеевна Пасторина</cp:lastModifiedBy>
  <cp:lastPrinted>2022-08-09T16:40:00Z</cp:lastPrinted>
  <dcterms:modified xsi:type="dcterms:W3CDTF">2022-11-22T16:35:00Z</dcterms:modified>
  <cp:revision>4</cp:revision>
  <dc:subject/>
  <dc:title>П Р О Т О К О Л  N 18</dc:title>
</cp:coreProperties>
</file>